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6" w:after="0"/>
        <w:ind w:left="0" w:right="1018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7030A0"/>
        </w:rPr>
        <w:t>PROSZĘ UZUPEŁNIĆ KARTĘ PRACY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33CC"/>
        </w:rPr>
        <w:t xml:space="preserve">NIEBIESKIM </w:t>
      </w:r>
      <w:r>
        <w:rPr>
          <w:rFonts w:cs="Times New Roman" w:ascii="Times New Roman" w:hAnsi="Times New Roman"/>
          <w:color w:val="7030A0"/>
        </w:rPr>
        <w:t>LUB</w:t>
      </w:r>
      <w:r>
        <w:rPr>
          <w:rFonts w:cs="Times New Roman" w:ascii="Times New Roman" w:hAnsi="Times New Roman"/>
          <w:color w:val="00B050"/>
        </w:rPr>
        <w:t xml:space="preserve"> ZIELONYM </w:t>
      </w:r>
      <w:r>
        <w:rPr>
          <w:rFonts w:cs="Times New Roman" w:ascii="Times New Roman" w:hAnsi="Times New Roman"/>
          <w:color w:val="7030A0"/>
        </w:rPr>
        <w:t>KOLOREM CZCIONKI I PRZESŁAĆ DO 7 MA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rta pracy - Śmierć i chwała Jezusa</w:t>
      </w:r>
      <w:r>
        <w:rPr>
          <w:rFonts w:cs="Times New Roman" w:ascii="Times New Roman" w:hAnsi="Times New Roman"/>
          <w:sz w:val="24"/>
          <w:szCs w:val="24"/>
        </w:rPr>
        <w:t xml:space="preserve"> powtórzenie wiadomości (</w:t>
      </w:r>
      <w:r>
        <w:rPr>
          <w:rFonts w:cs="Times New Roman" w:ascii="Times New Roman" w:hAnsi="Times New Roman"/>
          <w:b/>
          <w:sz w:val="24"/>
          <w:szCs w:val="24"/>
        </w:rPr>
        <w:t>27.04.20r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Nazwisko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upełnij poniższy tekst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ach Jezusa pocałunek był oznaką szacunku. U ……………………… oznaczał zdradę. Jezus powiedział do niego: „przyjacielu” – to nie wróg zdradził Jezusa, lecz przyjaciel. ……………………… nie uwierzył w Jezusa jako Zbawcę, nie uwierzył w Boże miłosierdzie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wiąż quiz na temat chrztu. Przy każdym zdaniu zaznacz: prawda (P) lub fałsz (F)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z chrzest mamy udział w owocach śmierci i zmartwychwstania Chrystusa. P/F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ulminacyjnym momentem chrztu jest wejście do kościoła. P/F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nurzenie palców w kropielnicy i uczynienie znaku krzyża jest przypomnieniem chrztu i łask w nim otrzymanych. P/F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e kropek wpisz odpowiednio następujące wyrazy:</w:t>
      </w:r>
      <w:r>
        <w:rPr>
          <w:rFonts w:cs="Times New Roman" w:ascii="Times New Roman" w:hAnsi="Times New Roman"/>
          <w:sz w:val="24"/>
          <w:szCs w:val="24"/>
        </w:rPr>
        <w:t xml:space="preserve"> miłości, krzyżu, Zbawiciel, grzechy, zaufać, serce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 Jezusa Miłosiernego jest znakiem………………. Przez spojrzenie, rany na dłoniach, stopach i sercu …………………… przypomina o swoim cierpieniu i śmierci na ………………… za nas. On wziął na siebie ………………… ludzi i przyjął prawdziwą ludzką śmierć. Miłość Jezusa może przemienić …………………… grzesznego człowieka. Każdy może ………………… Jezusowi, prosząc o wybaczenie grzechów i dar życia wiecznego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sz, za pomocą jakich symboli przedstawiamy Ducha Świętego? </w:t>
      </w:r>
    </w:p>
    <w:p>
      <w:pPr>
        <w:pStyle w:val="Akapitzlist"/>
        <w:spacing w:lineRule="auto" w:line="360" w:before="12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. 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pisz siedem sakramentów świętych.</w:t>
      </w:r>
    </w:p>
    <w:p>
      <w:pPr>
        <w:pStyle w:val="Akapitzlist"/>
        <w:spacing w:lineRule="auto" w:line="360" w:before="12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………………………………. 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</w:t>
      </w:r>
    </w:p>
    <w:p>
      <w:pPr>
        <w:pStyle w:val="Akapitzlist"/>
        <w:spacing w:lineRule="auto" w:line="360" w:before="120" w:after="20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)………………………………. 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………………………………</w:t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6" w:after="0"/>
      <w:ind w:left="680" w:hanging="0"/>
      <w:outlineLvl w:val="0"/>
    </w:pPr>
    <w:rPr>
      <w:rFonts w:ascii="Century Schoolbook;Century" w:hAnsi="Century Schoolbook;Century" w:eastAsia="Times New Roman" w:cs="Century Schoolbook;Century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entury Schoolbook;Century" w:hAnsi="Century Schoolbook;Century" w:eastAsia="Times New Roman" w:cs="Century Schoolbook;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43:00Z</dcterms:created>
  <dc:creator>toshiba</dc:creator>
  <dc:description/>
  <cp:keywords/>
  <dc:language>en-US</dc:language>
  <cp:lastModifiedBy>toshiba</cp:lastModifiedBy>
  <dcterms:modified xsi:type="dcterms:W3CDTF">2020-04-26T12:40:00Z</dcterms:modified>
  <cp:revision>5</cp:revision>
  <dc:subject/>
  <dc:title/>
</cp:coreProperties>
</file>