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a dla klasy I 11-15.05.2020r.</w:t>
      </w:r>
    </w:p>
    <w:p>
      <w:pPr>
        <w:pStyle w:val="Normal"/>
        <w:rPr/>
      </w:pPr>
      <w:r>
        <w:rPr/>
        <w:t>Poniedziałek, 11.05.20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mio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do wykonani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 polonistyczno-przyrodnicz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zisiaj będziesz pracował z tekstem „Ludzie jak ptaki”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czytaj ten tekst na s. 25 w Podręczniku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owiedz dorosłemu na pytania pod tekste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oś o przeczytanie tekstu „Co fruwa, a co lata?”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owiedz na pytania do tego tekstu. Pamiętaj o odpowiedzi pełnym zdanie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j ćw. 1,2 s.27 i 3,4 s. 28 w Zeszycie Ćwiczeń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pisz do zeszytu w linie 1 i 3 zdanie z tekstu s.25 w Podręczniku, podkreśl w wyrazach spółgłoski miękkie oznaczone „kreską” kolorem zielonym i literą „i” kolorem niebieskim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 matematyczn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wiązujemy zadania, doskonalimy technikę rachunkową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j zadania 1,2 s. 46 i 3,4,5 s. 47 w Zeszycie ćwiczeń ( prześlij zdjęcie s.46-47 oraz zadania 1 „kropka” w zeszycie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plastyczno- techniczn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a plastyczna „Świat z lotu ptaka” rysunek kredkami świecowymi lub pastelami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obraź sobie, że lecisz – samolotem, balonem, motolotnią albo na grzbiecie jakiegoś zaprzyjaźnionego dużego ptaka… jaki widok roztacza się, gdy spojrzysz w dół? </w:t>
            </w:r>
          </w:p>
        </w:tc>
      </w:tr>
    </w:tbl>
    <w:p>
      <w:pPr>
        <w:pStyle w:val="Normal"/>
        <w:rPr/>
      </w:pPr>
      <w:r>
        <w:rPr/>
        <w:t>Wtorek. 12.05.20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mio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do wykonani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 polonistyczn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cemy pisać poprawni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w. 1s. 26 w Podręczniku – pisz po zdaniu z pamięci ( czytasz zdanie, liczysz wyrazy, sprawdzasz trudne wyrazy, zapamiętujesz, zamykasz oczy, wyobrażasz sobie zapis tego zdania, powtarzasz, czytasz jeszcze raz… kiedy jesteś gotowy, zakrywasz zdanie kartką i piszesz zdanie w zeszycie – bez zaglądania – po napisaniu- odsłaniasz zdanie w Podręczniku i sprawdzasz. Jeśli napisałeś dobrze – obok zdania stawiasz zielonym długopisem zieloną uśmiechniętą buźkę, jeśli są błędy poprawiasz zielonym kolorem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w.2 zapisujesz w zeszycie liczby słowami: siedem, osiem, pięć, sześć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w.3 zapisz wyrazy podzielone na sylaby w zeszyci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w.4. zapisz w zeszycie poziomki, siano, dynie, łoś, koń, ćm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w. 5 zapisz jeleń, słońce, budzik, kość, przebiśnieg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w. 6 zielone listki, pomarańczowe marchewki, niebieskie chmurki (prześlij zdjęcie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Edukacja matematyczn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rozmaite, doskonalenie umiejętności sprawnego liczenia w zakresie 20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j zadania 1,2,3,4,5,6 ze s.48-49 w Zeszycie ćwiczeń ( prześlij zdjęcie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plastyczno- techniczn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projektuj  i wykonaj z różnych dostępnych  materiałów model samolotu lub latającego pojazdu przyszłości. Możesz wykorzystać różne opakowania, tekturę, rolki po ręcznikach papierowych, butelki po wodzie itp. </w:t>
            </w:r>
          </w:p>
        </w:tc>
      </w:tr>
    </w:tbl>
    <w:p>
      <w:pPr>
        <w:pStyle w:val="Normal"/>
        <w:rPr/>
      </w:pPr>
      <w:r>
        <w:rPr/>
        <w:t>Środa, 13.05.20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mio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do wykonani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 polonistyczno- społeczn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nujemy cudzą własność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oś dorosłego o przeczytanie tekstu „Świnka”s. 28 w Podręcznik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owiedz na pytania: Kto jest bohaterem opowiadania? Gdzie wydarzyła się ta historia? Dlaczego Julka była zaniepokojona ? oraz na pytania pod tekstem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łóż i zapisz odpowiedzi na pytanie 3 i 5 pod tekstem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Zapamiętaj! Nigdy nie bierzemy czegoś bez zgody właściciela. Jeśli chcemy coś pożyczyć zwracamy się z prośbą do właściciela. Dbamy o pożyczone rzeczy. Oddajemy je w umówionym terminie. Jeśli pożyczoną rzecz zniszczymy ( nawet niechcący) powinniśmy ją odkupić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j ćw. 1,2 i 3 s. 29 w Zeszycie ćwiczeń- zdanie z ćw. 3 przepisz do zeszyt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ień kolejne dni tygod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czytaj – najpierw po cichu, potem głośno wierz „Tydzień w szkole”. Powiedz, co wydarzyło się w kolejne dni w tej klasie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 myślisz o atmosferze w tej klasie, czy dzieci się lubią, czy specjalnie sobie dokuczają? Co jest ważne, aby unikać różnych niemiłych sytuacji w klasie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j ćw.4 s.29 w Zeszycie ćwiczeń.  To co zrobiłeś w tym ćwiczeniu nazywa się rozwijaniem zdań. Rozwijaniem, czyli dodawaniem szczegółów, nowych informacj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isz w zeszycie podobne ćwiczenie:  Dzieci piszą. Dzieci piszą…. . Dzieci piszą zadanie ….. .   ( wyrazy do uzupełnienia zdań:  zadanie, w zeszycie )- prześlij zdjęci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 matematyczn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dzam siebie – zadania na s. 50-51 w Zeszycie ćwiczeń. Wykonaj samodzielnie, dorosłego poproś tylko o przeczytanie poleceń ( proszę o zdjęcie tych zadań)</w:t>
            </w:r>
          </w:p>
        </w:tc>
      </w:tr>
    </w:tbl>
    <w:p>
      <w:pPr>
        <w:pStyle w:val="Normal"/>
        <w:rPr/>
      </w:pPr>
      <w:r>
        <w:rPr/>
        <w:t>Czwartek, 14.05.20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mio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do wykonani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 polonistyczna społeczn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ajemy fragment lektury „ Nasza mama czarodziejka”. Nazwy członków najbliższej rodziny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oś dorosłego o przeczytanie tekstu s.52-53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owiedz na pytania pod tekstem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j ćw. 1 i 2 s. 31 w Zeszycie ćwiczeń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rządkowane wydarzenia (ćw.1) przepisz do zeszytu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konaj ćw. 3 s.32 – przypomnisz sobie nazwy członków najbliższej rodziny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dy będzie czynna biblioteka wypożycz książkę „Nasza mama czarodziejka”, przeczytaj, wykonaj ilustrację do fragmentu, który najbardziej ci się spodoba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 matematyczn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wiązujemy zadanie rozmait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j zadania w Zeszycie ćwiczeń na s. 52-53 ( zdjęcie poproszę)</w:t>
            </w:r>
          </w:p>
        </w:tc>
      </w:tr>
    </w:tbl>
    <w:p>
      <w:pPr>
        <w:pStyle w:val="Normal"/>
        <w:rPr/>
      </w:pPr>
      <w:r>
        <w:rPr/>
        <w:t>Piątek, 15.05.20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mio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do wykonani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 polonistyczn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ęto mamy. Poznajemy dwuznak dż, Dż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krótce będziemy obchodzili Dzień Matki, może pomysł dzieci z czytanki na s. 32 pomoże ci przygotować jakąś super niespodziankę dla twojej mamy? Zanim przeczytasz tekst musisz poznać zapis jeszcze jednej głoski dż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patrz na zapis z lewej s. 32 masz tam dż drukowane i pisane, jest to dwuznak, bo na oznaczenie głoski trzeba było użyć dwie litery. Powiedz wyraźnie  </w:t>
            </w:r>
            <w:r>
              <w:rPr>
                <w:b/>
                <w:sz w:val="28"/>
                <w:szCs w:val="28"/>
              </w:rPr>
              <w:t xml:space="preserve">dżem – </w:t>
            </w:r>
            <w:r>
              <w:rPr>
                <w:sz w:val="28"/>
                <w:szCs w:val="28"/>
              </w:rPr>
              <w:t>co słyszysz na początku wyrazu ? ile tu sylab? Ile liter? A ile głosek? Dlaczego liter jest więcej?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czytaj pozostałe wyrazy ( drożdże, dżungla, dżinsy, dżdżysty, dżdżownica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az możesz przeczytać tekst na s. 32, zrób to, odpowiedz na pytania: Jaką niespodziankę mamie przygotowały dzieci z pomocą taty? Co dodali do bułeczek? Jaki prezent maja dla mamy? Jakie książki lubi mama?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ćwicz pisanie dż w Kaligrafii s. 53, w Zeszycie ćwiczeń na s. 33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isz w zeszycie dż, Dż oraz wyrazy z dż z czytanek na s. 32-33 ( pamiętaj o przecinku): dżem, dżungli, dżdżysty, drożdża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j ćw. 1,2 s. 33, 3, 4 , 5 s. 34 w Zeszycie ćwiczeń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Na poniedziałek naucz się czytać do wyboru tekst s. 32 lub 33 w Podręcznik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 matematyczn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czenia w zakresie 20, rozwiązywanie zadań tekstow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konaj zadania 1, 2 i 3 na s. 54 oraz 4 na s. 55 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6:14:00Z</dcterms:created>
  <dc:creator>Użytkownik</dc:creator>
  <dc:description/>
  <dc:language>en-US</dc:language>
  <cp:lastModifiedBy>Użytkownik</cp:lastModifiedBy>
  <dcterms:modified xsi:type="dcterms:W3CDTF">2020-05-10T17:55:00Z</dcterms:modified>
  <cp:revision>3</cp:revision>
  <dc:subject/>
  <dc:title/>
</cp:coreProperties>
</file>