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dla klasy II 1 i 2 czerwca 2020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a do wykon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. plastyczno- techn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j ilustrację do wybranej legendy krakowskiej – technika dowol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jkonik i flisacy broniący ludność Krakowa przed Tatarami czy smok wawelski? A może królewna Wanda albo trębacz na wieży grający na alarm? Pomyśl chwilę, znasz już kilka legend związanych z Krakowem… Spróbuj przedstawić fragment którejś na kartonie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. plastyczno- techn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awska Syrenka - modelowanie z plastelin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7:57:00Z</dcterms:created>
  <dc:creator>Użytkownik</dc:creator>
  <dc:description/>
  <dc:language>en-US</dc:language>
  <cp:lastModifiedBy>Użytkownik</cp:lastModifiedBy>
  <dcterms:modified xsi:type="dcterms:W3CDTF">2020-05-30T18:14:00Z</dcterms:modified>
  <cp:revision>1</cp:revision>
  <dc:subject/>
  <dc:title/>
</cp:coreProperties>
</file>